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ČKO OTVORENO UČILIŠTE </w:t>
      </w:r>
    </w:p>
    <w:p>
      <w:pPr>
        <w:pStyle w:val="Normal"/>
        <w:rPr/>
      </w:pPr>
      <w:r>
        <w:rPr/>
        <w:t xml:space="preserve">               </w:t>
      </w:r>
      <w:r>
        <w:rPr/>
        <w:t>P  O  R  E  Č</w:t>
      </w:r>
    </w:p>
    <w:p>
      <w:pPr>
        <w:pStyle w:val="Normal"/>
        <w:rPr/>
      </w:pPr>
      <w:r>
        <w:rPr/>
        <w:t>Narodni trg 1</w:t>
      </w:r>
    </w:p>
    <w:p>
      <w:pPr>
        <w:pStyle w:val="Normal"/>
        <w:rPr/>
      </w:pPr>
      <w:r>
        <w:rPr/>
        <w:t>52440  P o r e č</w:t>
      </w:r>
    </w:p>
    <w:p>
      <w:pPr>
        <w:pStyle w:val="Normal"/>
        <w:rPr/>
      </w:pPr>
      <w:r>
        <w:rPr/>
        <w:t>Županija: 18-ISTARSKA,  348-grad/općina: POREČ</w:t>
      </w:r>
    </w:p>
    <w:p>
      <w:pPr>
        <w:pStyle w:val="Normal"/>
        <w:rPr/>
      </w:pPr>
      <w:r>
        <w:rPr/>
        <w:t>RKP:                     10879</w:t>
      </w:r>
    </w:p>
    <w:p>
      <w:pPr>
        <w:pStyle w:val="Normal"/>
        <w:rPr/>
      </w:pPr>
      <w:r>
        <w:rPr/>
        <w:t>Matični broj:         3090612</w:t>
      </w:r>
    </w:p>
    <w:p>
      <w:pPr>
        <w:pStyle w:val="Normal"/>
        <w:rPr/>
      </w:pPr>
      <w:r>
        <w:rPr/>
        <w:t>OIB:                      78789932299</w:t>
      </w:r>
    </w:p>
    <w:p>
      <w:pPr>
        <w:pStyle w:val="Normal"/>
        <w:rPr/>
      </w:pPr>
      <w:r>
        <w:rPr/>
        <w:t>Razina:                  21-proračunski korisnik JLS</w:t>
      </w:r>
    </w:p>
    <w:p>
      <w:pPr>
        <w:pStyle w:val="Normal"/>
        <w:rPr/>
      </w:pPr>
      <w:r>
        <w:rPr/>
        <w:t>Razdjel:                 000</w:t>
      </w:r>
    </w:p>
    <w:p>
      <w:pPr>
        <w:pStyle w:val="Normal"/>
        <w:rPr/>
      </w:pPr>
      <w:r>
        <w:rPr/>
        <w:t>Šifra djelatnosti:    8559</w:t>
      </w:r>
    </w:p>
    <w:p>
      <w:pPr>
        <w:pStyle w:val="Normal"/>
        <w:rPr/>
      </w:pPr>
      <w:r>
        <w:rPr/>
        <w:t>Oznaka razdoblja: 1. 1. - 31. 12. 2023. god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: Bilješke  uz financijski izvještaj za 2023.-POU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 ZA RAZDOBLJE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1. – 31. 12. 202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157495868"/>
      <w:bookmarkEnd w:id="0"/>
      <w:r>
        <w:rPr/>
        <w:t>Temeljem Zakona o proračunu (NN 144/21.), Pravilnika o proračunskom računovodstvu i Računskom planu (NN 124/14,115/15,87/16,3/18,126/19,108/2020.) te  Pravilnika o financijskom izvještavanju u sustavu proračunskom računovodstvu (NN 3/15.,93/15,135/15,02/17,28/17,112/18,126/19,145/20,32/21) dajemo slijedeće bilješke za razdoblje siječanj – prosinac 2023. godine.</w:t>
      </w:r>
    </w:p>
    <w:p>
      <w:pPr>
        <w:pStyle w:val="Normal"/>
        <w:rPr/>
      </w:pPr>
      <w:r>
        <w:rPr/>
      </w:r>
      <w:bookmarkStart w:id="1" w:name="_Hlk157495868"/>
      <w:bookmarkStart w:id="2" w:name="_Hlk157495868"/>
      <w:bookmarkEnd w:id="2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ilješke uz Izvještaj o prihodima i rashodima, primicima i izdacima za razdoblj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1. – 31. 12.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Pučko otvoreno učilište Poreč vodi svoje financijsko poslovanje preko jedinstvenog računa jedinice lokalne samouprave Grada Poreča.</w:t>
      </w:r>
    </w:p>
    <w:p>
      <w:pPr>
        <w:pStyle w:val="Normal"/>
        <w:rPr/>
      </w:pPr>
      <w:r>
        <w:rPr/>
        <w:t xml:space="preserve">             </w:t>
      </w:r>
      <w:r>
        <w:rPr/>
        <w:t>Ukupni prihodi i primici u 2023. godini  iznose 855.101,71 eura , ukupni rashodi i izdaci iznose 858.789,45 eura.</w:t>
      </w:r>
    </w:p>
    <w:p>
      <w:pPr>
        <w:pStyle w:val="Normal"/>
        <w:rPr/>
      </w:pPr>
      <w:r>
        <w:rPr/>
        <w:t xml:space="preserve">Manjak  prihoda i primitaka iznosi 3.687,74 eura, dok je višak preneseni iz prethodnog razdoblja 52.413,02 eura. Slijedom navedenog ukupan višak prihoda i primitaka iznosi  48.725,28 e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i primici su ostvareni 81,25 % od planiranih, a rashodi i izdaci 81,60 % od planira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ukupnih prihoda i primitaka  te  rashoda i izdataka za  2023. godinu  iznosi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29"/>
        <w:gridCol w:w="1363"/>
        <w:gridCol w:w="729"/>
        <w:gridCol w:w="1287"/>
        <w:gridCol w:w="1287"/>
        <w:gridCol w:w="1287"/>
      </w:tblGrid>
      <w:tr>
        <w:trPr>
          <w:trHeight w:val="2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shodi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azre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hodi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anjak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šak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. Rashodi poslovanj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2.288,8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.030,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741,42</w:t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 Rashodi za nabavu  nefinancijske imovine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500,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429,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Višak prihoda preneseni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413,02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 Izdaci za otplatu zajmova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O 1-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8.789,45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5.101,71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.429,16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.154,44</w:t>
            </w:r>
          </w:p>
        </w:tc>
      </w:tr>
      <w:tr>
        <w:trPr>
          <w:trHeight w:val="27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ŠAK  prihoda od poslovanja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687,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.725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jak prihoda od poslovanja, ostvaren u tekućoj poslovnoj godini  iznosi 3.687,74 eura, a preneseni višak prihoda iz 2022. godine iznosi 52.413,02 eura. Uslijed navedenog ukupan višak za 2023. godinu iznosi 48.725,28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2023. godini ostvarili smo porast prihoda poslovanja za 4,9 %  u odnosnu na prethodnu, kao i porast rashoda poslovanja za 10,3 %  i 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odi </w:t>
      </w:r>
    </w:p>
    <w:p>
      <w:pPr>
        <w:pStyle w:val="Normal"/>
        <w:rPr/>
      </w:pPr>
      <w:r>
        <w:rPr/>
        <w:t xml:space="preserve">    </w:t>
      </w:r>
      <w:r>
        <w:rPr/>
        <w:t xml:space="preserve">-    pomoći iz inozemstva povećanje od 8,1 % </w:t>
      </w:r>
    </w:p>
    <w:p>
      <w:pPr>
        <w:pStyle w:val="Normal"/>
        <w:rPr/>
      </w:pPr>
      <w:r>
        <w:rPr/>
        <w:t xml:space="preserve">    </w:t>
      </w:r>
      <w:r>
        <w:rPr/>
        <w:t>-    prihodi od imovine (dividende) povećanje od 103,1%</w:t>
      </w:r>
    </w:p>
    <w:p>
      <w:pPr>
        <w:pStyle w:val="Normal"/>
        <w:rPr/>
      </w:pPr>
      <w:r>
        <w:rPr/>
        <w:t xml:space="preserve">    </w:t>
      </w:r>
      <w:r>
        <w:rPr/>
        <w:t>-    prihodi od upravnih i administrativnih pristojbi, pristojbi po posebnim propisima i naknada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većanje od 13,9  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hodi iz nadležnog proračuna povećanje od 4,6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shodi za zaposlene povećanje za 14,5 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jalni rashodi povećanje od 1,3 %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li rashodi povećanje 72,6 %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hodi od prodaje nefinancijske imovine smanjili su se za 24,6% uslijed otplate kredita za stanarsko prav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ashodi za nabavu nefinancijske imovine iznose 26.500,56 eura te su povećani za 28,8 % u odnosu na prethodn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lješke uz Bilancu na dan 31. 12. 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je IMOVINE prikazane u bilanci na dan 31. 12. 2023. godine iznosi 3.158.983,69 eura a bilježi povećanje  za 0,6 % od 1. 1. 2023. godine.</w:t>
      </w:r>
    </w:p>
    <w:p>
      <w:pPr>
        <w:pStyle w:val="Normal"/>
        <w:rPr/>
      </w:pPr>
      <w:r>
        <w:rPr/>
        <w:t>Stanje NEFINANCIJSKE IMOVINE  na 31.12.2023. godine iznosi 2.961.165,53 eura i smanjeno je u odnosu na 1.1. 2023.godine za 0,9 %</w:t>
      </w:r>
    </w:p>
    <w:p>
      <w:pPr>
        <w:pStyle w:val="Normal"/>
        <w:rPr/>
      </w:pPr>
      <w:r>
        <w:rPr/>
        <w:t xml:space="preserve">Povećanje FINANCIJSKE IMOVINE u usporedbi sa 1. 1. 2023. godine iznosi 29.1 %.  </w:t>
      </w:r>
    </w:p>
    <w:p>
      <w:pPr>
        <w:pStyle w:val="Normal"/>
        <w:rPr/>
      </w:pPr>
      <w:r>
        <w:rPr/>
        <w:t>Stanje OBVEZA I VLASTITIH IZVORA su povećane za 0,6 % u odnosu na stanje 1. siječnja 2023. godine.</w:t>
      </w:r>
    </w:p>
    <w:p>
      <w:pPr>
        <w:pStyle w:val="Normal"/>
        <w:rPr/>
      </w:pPr>
      <w:r>
        <w:rPr/>
        <w:t>Povećanje OBVEZA iznosi 97,3 %</w:t>
      </w:r>
    </w:p>
    <w:p>
      <w:pPr>
        <w:pStyle w:val="Normal"/>
        <w:rPr/>
      </w:pPr>
      <w:r>
        <w:rPr/>
        <w:t>Smanjenje VLASTITIH IZVORA iznosi 0,9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ilješke uz Promjene u vrijednosti i obujmu imovine i obveza za razdoblje o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 1. do 31. 12. 2023. godin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nos povećanja u vrijednosti i obujmu imovine i obveza u iznosu od 371,62 eura odnosi se kako slijed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 proizvedenu dugotrajnu imovinu, odnosno izrađene kotače za kla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lješke uz Izvještaj o rashodima prema funkcijskoj klasifikaciji – Obrazac RAS-funkcijski za 2023. godin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Rashodi prema funkcijskoj klasifikaciji ostvareni u tekućoj </w:t>
      </w:r>
    </w:p>
    <w:p>
      <w:pPr>
        <w:pStyle w:val="Normal"/>
        <w:ind w:left="720" w:hanging="0"/>
        <w:rPr/>
      </w:pPr>
      <w:r>
        <w:rPr/>
        <w:t>poslovnoj godini iznose 858.789,45 eura, a razvrstani su u skupinu 08 Rekreacija, kultura i religi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lješke uz Izvještaj o obvezama– Obrazac Obveze za 2023. godin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anje obveza na kraju izvještajnog razdoblja iznosi 91.741,68 eura.</w:t>
      </w:r>
    </w:p>
    <w:p>
      <w:pPr>
        <w:pStyle w:val="Normal"/>
        <w:rPr/>
      </w:pPr>
      <w:r>
        <w:rPr/>
        <w:t xml:space="preserve">            </w:t>
      </w:r>
      <w:r>
        <w:rPr/>
        <w:t>Stanje nedospjelih obveza na kraju izvještajnog razdoblja iznose 90.408,10 eura,</w:t>
      </w:r>
    </w:p>
    <w:p>
      <w:pPr>
        <w:pStyle w:val="Normal"/>
        <w:rPr/>
      </w:pPr>
      <w:r>
        <w:rPr/>
        <w:t xml:space="preserve">            </w:t>
      </w:r>
      <w:r>
        <w:rPr/>
        <w:t>a dospjelih  iznose 1.333,58 eura. Nedospjele obveze odnose se na:</w:t>
      </w:r>
    </w:p>
    <w:p>
      <w:pPr>
        <w:pStyle w:val="Normal"/>
        <w:numPr>
          <w:ilvl w:val="0"/>
          <w:numId w:val="5"/>
        </w:numPr>
        <w:rPr/>
      </w:pPr>
      <w:r>
        <w:rPr/>
        <w:t>231 – obveze za zaposlene u iznosu 72.791,67 eura za plaću za prosinac 2023. godine koja je isplaćena 15. siječnja 2024. godine,</w:t>
      </w:r>
    </w:p>
    <w:p>
      <w:pPr>
        <w:pStyle w:val="Normal"/>
        <w:numPr>
          <w:ilvl w:val="0"/>
          <w:numId w:val="5"/>
        </w:numPr>
        <w:rPr/>
      </w:pPr>
      <w:r>
        <w:rPr/>
        <w:t>232 – obveze za materijalne rashode 15.983,98 eur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34 – obveze za financijske rashode 30,21 euro </w:t>
      </w:r>
    </w:p>
    <w:p>
      <w:pPr>
        <w:pStyle w:val="Normal"/>
        <w:numPr>
          <w:ilvl w:val="0"/>
          <w:numId w:val="5"/>
        </w:numPr>
        <w:rPr/>
      </w:pPr>
      <w:r>
        <w:rPr/>
        <w:t>239 – ostale tekuće obveze 2.935,82 eura i to obveze proračunskih korisnika za povrat u proračun u iznosu od 1.007,13 eura  i 1.927,28 eura obveze za P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, 31. 1. 2024. godi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R a v n a t e lj i c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esna Tripar, v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34:00Z</dcterms:created>
  <dc:creator>User</dc:creator>
  <dc:description/>
  <cp:keywords/>
  <dc:language>en-US</dc:language>
  <cp:lastModifiedBy>Martina Rudan</cp:lastModifiedBy>
  <cp:lastPrinted>2024-01-31T13:15:00Z</cp:lastPrinted>
  <dcterms:modified xsi:type="dcterms:W3CDTF">2024-02-06T12:34:00Z</dcterms:modified>
  <cp:revision>2</cp:revision>
  <dc:subject/>
  <dc:title>PUČKO OTVORENO UČILIŠTE</dc:title>
</cp:coreProperties>
</file>