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 Light"/>
          <w:b/>
          <w:b/>
          <w:sz w:val="24"/>
          <w:szCs w:val="24"/>
          <w:lang w:val="hr-HR" w:eastAsia="hr-HR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  <w:r>
        <w:rPr>
          <w:rFonts w:cs="Calibri Light" w:ascii="Arial Narrow" w:hAnsi="Arial Narrow"/>
          <w:b/>
          <w:sz w:val="24"/>
          <w:szCs w:val="24"/>
          <w:lang w:val="hr-HR" w:eastAsia="hr-HR"/>
        </w:rPr>
        <w:t>Prilog 4. – Troškovnik usluge tiskanja materijala, Ev. broj nabave: 1/2024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hr-HR" w:eastAsia="hr-H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r-HR" w:eastAsia="hr-HR"/>
        </w:rPr>
      </w:r>
    </w:p>
    <w:tbl>
      <w:tblPr>
        <w:tblW w:w="12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39"/>
        <w:gridCol w:w="292"/>
        <w:gridCol w:w="4017"/>
        <w:gridCol w:w="1751"/>
        <w:gridCol w:w="1086"/>
        <w:gridCol w:w="1569"/>
        <w:gridCol w:w="1816"/>
      </w:tblGrid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ni br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ZIV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 predmeta nabav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INICA MJE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A KOLIČIN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JEDINIČNA CIJENA BEZ PDV-A</w:t>
              <w:br/>
              <w:t>(eu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 w:eastAsia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UKUPNA CIJENA BEZ PDV-a</w:t>
              <w:br/>
              <w:t>(eu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GB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zovna djelatnost, plakat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Arial Narrow" w:ascii="Arial Narrow" w:hAnsi="Arial Narrow"/>
                <w:lang w:val="it-IT"/>
              </w:rPr>
              <w:t>Dimenzije: 100 x 70 cm</w:t>
            </w:r>
          </w:p>
          <w:p>
            <w:pPr>
              <w:pStyle w:val="NoSpacing1"/>
              <w:rPr/>
            </w:pPr>
            <w:r>
              <w:rPr>
                <w:rFonts w:cs="Arial Narrow" w:ascii="Arial Narrow" w:hAnsi="Arial Narrow"/>
                <w:lang w:val="it-IT"/>
              </w:rPr>
              <w:t>Opseg: 1 stranica</w:t>
            </w:r>
          </w:p>
          <w:p>
            <w:pPr>
              <w:pStyle w:val="NoSpacing1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pir: kd 150 gr sjajni</w:t>
            </w:r>
          </w:p>
          <w:p>
            <w:pPr>
              <w:pStyle w:val="NoSpacing1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oje:  4/0</w:t>
            </w:r>
          </w:p>
          <w:p>
            <w:pPr>
              <w:pStyle w:val="NoSpacing1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rada: Rezanje na format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it-IT"/>
              </w:rPr>
              <w:t>Napomena</w:t>
            </w:r>
            <w:r>
              <w:rPr>
                <w:rFonts w:cs="Arial Narrow" w:ascii="Arial Narrow" w:hAnsi="Arial Narrow"/>
                <w:lang w:val="it-IT"/>
              </w:rPr>
              <w:t>: plakati će se tiskati u tri serije po 15 kom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zovna djelatnost,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a - fascikl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Arial Narrow" w:ascii="Arial Narrow" w:hAnsi="Arial Narrow"/>
              </w:rPr>
              <w:t>Dimenzije: za A4 dokumente</w:t>
            </w:r>
          </w:p>
          <w:p>
            <w:pPr>
              <w:pStyle w:val="NoSpacing1"/>
              <w:rPr/>
            </w:pPr>
            <w:r>
              <w:rPr>
                <w:rFonts w:cs="Arial Narrow" w:ascii="Arial Narrow" w:hAnsi="Arial Narrow"/>
              </w:rPr>
              <w:t>Tisak: jednostrani</w:t>
            </w:r>
          </w:p>
          <w:p>
            <w:pPr>
              <w:pStyle w:val="NoSpacing1"/>
              <w:rPr/>
            </w:pPr>
            <w:r>
              <w:rPr>
                <w:rFonts w:cs="Arial Narrow" w:ascii="Arial Narrow" w:hAnsi="Arial Narrow"/>
              </w:rPr>
              <w:t>Boje: 2/0</w:t>
            </w:r>
          </w:p>
          <w:p>
            <w:pPr>
              <w:pStyle w:val="NoSpacing1"/>
              <w:rPr/>
            </w:pPr>
            <w:r>
              <w:rPr>
                <w:rFonts w:cs="Arial Narrow" w:ascii="Arial Narrow" w:hAnsi="Arial Narrow"/>
              </w:rPr>
              <w:t>Papir: 300g, sjajni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ada: unutarnji džep za A4 papi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zovna djelatnost – blok A5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enzije: A5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seg: 50 listova</w:t>
            </w:r>
          </w:p>
          <w:p>
            <w:pPr>
              <w:pStyle w:val="NoSpacing1"/>
              <w:rPr/>
            </w:pPr>
            <w:r>
              <w:rPr>
                <w:rFonts w:cs="Arial Narrow" w:ascii="Arial Narrow" w:hAnsi="Arial Narrow"/>
              </w:rPr>
              <w:t>Boje: 2/0</w:t>
              <w:br/>
              <w:t>Podložni papir: 300g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r: 80g, bijeli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ada: Lijeplje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Arial Narrow" w:ascii="Arial Narrow" w:hAnsi="Arial Narrow"/>
              </w:rPr>
              <w:t>Obrazovna djelatnost – kemijska olovka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Arial Narrow" w:ascii="Arial Narrow" w:hAnsi="Arial Narrow"/>
              </w:rPr>
              <w:t>Materijal: plastika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enzije: 1×13,80cm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žina: 9g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e: 1/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zložbe u Maloj galeriji, katalozi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20 x 15 c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b Gardapat 135, korica: Gardapat 2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Obim stranica: 20 str. + koric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Tisak: 4/4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rezano, šivan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Rok isporuke: 5 radnih dan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it-IT"/>
              </w:rPr>
              <w:t>Napomena: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 tiskanje u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it-IT"/>
              </w:rPr>
              <w:t>2 termina po 100 komada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, ovisno o rasporedu izložb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zložbe u Maloj galeriji, plakat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imenzije: 100x x70 c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pir: Kundstruck 135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Tisak: 4/0 boj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orada: rezan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isporuke: 3 radna da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it-IT"/>
              </w:rPr>
              <w:t>Napomena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: tiskanje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it-IT"/>
              </w:rPr>
              <w:t>u 5 termina po 5 komada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, ovisno o rasporedu izložb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alerija Zuccato, katalozi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25 x 17(vertikalno) cm ili 17 x 25 (horizontalno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Opseg: 40 str. + kor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isak: 4/4; omot 4/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njižni blok - kunstdruck 170 g/m2; omot 300 g/m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Dorada: rezano,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šivano, broširano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 (hrbat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Rok isporuke: 5 radnih dan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it-IT"/>
              </w:rPr>
              <w:t>Napomena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it-IT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 tiskanje u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it-IT"/>
              </w:rPr>
              <w:t>2 termina po 100 komada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, ovisno o rasporedu izložb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alerija Zuccato, plakat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100 x 70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Tisak: 4/0 boj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apir / materijal: KUNSTDRUCK mat 135gr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rezanje na for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Rok isporuke: 3 radna dan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it-IT"/>
              </w:rPr>
              <w:t>Napomena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it-IT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 tiskanje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it-IT"/>
              </w:rPr>
              <w:t>u 5 termina po 5 komada,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 ovisno o rasporedu izložb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raker, plakat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imenzije: 70 x 50 c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pir: KUNSTDRUCK 135g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Boje:  4/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orada: Rezanje na for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Rok isporuke: 3 radna dan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2. Annale, katalog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22 x 16 c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Opseg: 60 stranice + omo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pir: Knjižni blok: kd mat 120g</w:t>
              <w:br/>
              <w:t>Omot: kd mat 280 g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oje: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njižni blok 4/4, omot 4/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orada: Rezanje na format, savijanje, ljepljen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Rok isporuke: 7 radnih dan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2. Annale, plakat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menzije: 100 x 70 cm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r: KUNSTDRUCK 135g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Boje:  4/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rada: Rezanje na format </w:t>
              <w:br/>
              <w:t xml:space="preserve">Priprema: naručitelj daje dizajn u pdf-u, pripremu za tisak radi izvođač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4. Street art Poreč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etak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Dimenzije: A5 format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Tisak: 4/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apir:  90 g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Rok  isporuke: 5 radnih 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4. Street art Poreč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ska knjižica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Tisak: 4/4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Format: A3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apir: Cyklus 70 g/m2 (novinski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Dorada: savijan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Rok  isporuke: 5 dana od predaje pripre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4. Street art Pore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kat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imenzije: 100 x 70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Tisak: 4/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pir: kd 15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ok  isporuke: 5 radnih dan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63. Koncerti u Eufrazija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lakat-univerzal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menzije 100 x 70 cm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sak: 4/0 colo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r: kd 150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prema: naručitelj daje dizajn u pdf-u, pripremu za tisak radi izvođač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Rok  isporuke: 5 radnih dan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63. Koncerti u Eufrazija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lak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Dimenzije 100 x 70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(8 pojedinačnih plakata x 10 koncerata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Tisak: 4/0 colo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apir: kd 150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Rok  isporuke: 5 radnih 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63. Koncerti u Eufrazijani – programska knjižica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Format 10,5x14,8 c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Ukupan broj stranica 36 str + kor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Vrsta papira mat kd 130 g kb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mat kd 200 g kor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Tisak: 2/2, K+P87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orada klamano 2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63. Koncerti u Eufrazija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leta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univerzalni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 A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savijanj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oje: 4/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120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9. Jazz u lapidarij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lak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menzije 100 x 70 cm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isak: 4/0 colo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pir:  kd 15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9. Jazz u lapidarij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ogramska knjižica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39 x13,2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Tisak: 4/4 colo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pir:  kd 300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savijanje x 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riprema: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2.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mska radionica plakat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imenzije: Dimenzije 100 X 70 cm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Tisak: 4/0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pir: kd 15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it-IT"/>
              </w:rPr>
              <w:t>Napomena: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 tiska se u 2 varijante po 8 kom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ramska radionica, programska knjižica/letak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imenzije A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orada: savijan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Tisak: 4/4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pir:  12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riprema: naručitelj daje dizajn u pdf-u, pripremu za tisak radi izvođač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52. Naš kanat je lip, programska knjižica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21x10 c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Opseg: kb: 24 stranice, korice 4 stran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d 150 gr sjajni knjižni blok, 250 gr sjajni kor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oje:  4/0 korice, 1/1 knjižni blo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klamano, rezano na dimenzi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7 radnih 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6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52. Naš kanat je lip, zbirka skladbi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29,7x21 c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Opseg: kb: 56 stranica, korice 4 stran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d 150 gr sjajni knjižni blok, 250 gr sjajni kor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oje:  4/0 korice, 1/1 knjižni blo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klamano, rezano na dimenzi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7 radnih 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2. Naš kanat je lip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lakat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100 x 70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d 150 gr sjaj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oje:  4/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Rezanje na for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0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lakat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ultni ponedjeljak 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azališna sezona 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Ostale priredbe 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Kino 2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100 x 70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isak: 4/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d 135 gr sjaj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Rezanje na for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Napomena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: tiska se u 9 serija po 8 kom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orečDox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lakat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100 x 70 c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isak: 4/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d 135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rezano na for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riprema: naručitelj daje 1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Rok  isporuke: 5 radnih dan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orečDox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ogramska knjižica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2 lista A3, 1 list A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isak: 4/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pir: Cyklus 70 g/m2 (novinski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orada: savijanje dva lis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isporuke: 5 radnih 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orečDox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majice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Specifikacije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00% pamuk, minimalno 150g/m2, okrugli izre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S, M, L, X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Jednostran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 boje (crne majice bijeli print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Navedene količine za svaku veličinu dogovoriti prije isporuke između naručitelja i ugovaratel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orečDox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orbe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tnena,duge ručke</w:t>
            </w:r>
          </w:p>
          <w:p>
            <w:pPr>
              <w:pStyle w:val="NoSpacing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rano,1  bo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orečDox akreditacije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10x15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d 25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isak: 4/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Rezanje na forma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7. Zlatni zub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ska knjižica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Dimenzije: 57,5 x13,3 cm otvoreni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isak: 4/4 colo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 kd 30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Dorada: savijanje x 3, rezano na Dimenzij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7. Zlatni zub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lakat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Dimenzije 100 x 70 cm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isak: 4/0 colo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 kd 15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Ekolo 6, plakat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menzije 100 x 70 cm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sak: 4/0 colo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r:  kd 15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Ekolo 6, letak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 A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savijan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oje: 4/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120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iprema: naručitelj daje dizajn u pdf-u, pripremu za tisak radi izvođač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Ekolo 6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ogramska knjižica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Tisak: 4/4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Format: A3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apir: Cyklus 70 g/m2 (novinski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Dorada: savijanj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Rok  isporuke: 5 dana od predaje pripre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njiga Tornaj se doma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Format knjige 167 x 230 mm</w:t>
              <w:br/>
              <w:t> KNJIŽNI BLOK</w:t>
              <w:br/>
              <w:t>-  format 165 x 230 mm</w:t>
              <w:br/>
              <w:t>-  pretpostavljeni opseg 156 stranica</w:t>
              <w:br/>
              <w:t>-  papir Munken Print Cream 90 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-  tisak 4/4, cmyk</w:t>
              <w:br/>
              <w:t>-  šivanje i uvezivanje</w:t>
              <w:br/>
              <w:t> KORICE - meki uvez</w:t>
              <w:br/>
              <w:t>-  otvoreni format skupa s klapnama okvirno 595 x 230 mm (finalno ovisi o hrptu)</w:t>
              <w:br/>
              <w:t>-  klapne 125 mm</w:t>
              <w:br/>
              <w:t>-  papir , mat kd 300 g</w:t>
              <w:br/>
              <w:t>-  tisak 4/4, cmyk</w:t>
              <w:br/>
              <w:t>-  mat plastifikaci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ind w:left="0" w:hanging="0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>Ukupno cijena ponude(bez PDV-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ind w:left="0" w:hanging="0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 xml:space="preserve">PDV(25%)                                                                                  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ind w:left="0" w:hanging="0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>Ukupna cijena ponude s PDV-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240"/>
        <w:rPr>
          <w:rFonts w:ascii="Aptos Narrow" w:hAnsi="Aptos Narrow" w:cs="Calibri"/>
          <w:sz w:val="22"/>
          <w:szCs w:val="22"/>
          <w:lang w:eastAsia="en-GB"/>
        </w:rPr>
      </w:pPr>
      <w:r>
        <w:rPr>
          <w:rFonts w:cs="Calibri" w:ascii="Aptos Narrow" w:hAnsi="Aptos Narrow"/>
          <w:sz w:val="22"/>
          <w:szCs w:val="22"/>
          <w:lang w:eastAsia="en-GB"/>
        </w:rPr>
        <w:t>Izjavljujemo da smo proučili poziv za dostavu ponude  iz kojeg prihvaćamo sve odredbe i izvršit ćemo predmet nabave u skladu sa specifikacijama i ostalim odredbama i za cijene koje smo naveli u ponudi što potvrđujemo svojim potpisom i pečatom.</w:t>
      </w:r>
    </w:p>
    <w:p>
      <w:pPr>
        <w:pStyle w:val="NoSpacing"/>
        <w:jc w:val="both"/>
        <w:rPr>
          <w:rFonts w:ascii="Aptos Narrow" w:hAnsi="Aptos Narrow" w:cs="Arial"/>
          <w:sz w:val="22"/>
          <w:szCs w:val="22"/>
          <w:lang w:eastAsia="en-GB"/>
        </w:rPr>
      </w:pPr>
      <w:r>
        <w:rPr>
          <w:rFonts w:cs="Arial" w:ascii="Aptos Narrow" w:hAnsi="Aptos Narrow"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Aptos Narrow" w:hAnsi="Aptos Narrow" w:cs="Arial"/>
          <w:b/>
          <w:b/>
          <w:bCs/>
          <w:lang w:val="it-IT"/>
        </w:rPr>
      </w:pPr>
      <w:r>
        <w:rPr>
          <w:rFonts w:cs="Calibri" w:ascii="Aptos Narrow" w:hAnsi="Aptos Narrow"/>
          <w:sz w:val="24"/>
          <w:szCs w:val="24"/>
          <w:lang w:val="hr-HR"/>
        </w:rPr>
        <w:t>U _____________________,  dana  ____________ 2024. godine.</w:t>
      </w:r>
    </w:p>
    <w:p>
      <w:pPr>
        <w:pStyle w:val="Normal"/>
        <w:spacing w:lineRule="auto" w:line="360"/>
        <w:ind w:left="4956" w:firstLine="708"/>
        <w:jc w:val="center"/>
        <w:rPr>
          <w:rFonts w:ascii="Aptos Narrow" w:hAnsi="Aptos Narrow" w:cs="Calibri Light"/>
          <w:b/>
          <w:b/>
          <w:sz w:val="24"/>
          <w:szCs w:val="24"/>
        </w:rPr>
      </w:pPr>
      <w:r>
        <w:rPr>
          <w:rFonts w:eastAsia="Aptos Narrow" w:cs="Aptos Narrow" w:ascii="Aptos Narrow" w:hAnsi="Aptos Narrow"/>
          <w:b/>
          <w:sz w:val="24"/>
          <w:szCs w:val="24"/>
          <w:lang w:val="it-IT"/>
        </w:rPr>
        <w:t xml:space="preserve">                                                                      </w:t>
      </w:r>
      <w:r>
        <w:rPr>
          <w:rFonts w:cs="Calibri Light" w:ascii="Aptos Narrow" w:hAnsi="Aptos Narrow"/>
          <w:b/>
          <w:sz w:val="24"/>
          <w:szCs w:val="24"/>
        </w:rPr>
        <w:t>PONUDITELJ:</w:t>
      </w:r>
    </w:p>
    <w:p>
      <w:pPr>
        <w:pStyle w:val="Normal"/>
        <w:jc w:val="right"/>
        <w:rPr>
          <w:rFonts w:ascii="Aptos Narrow" w:hAnsi="Aptos Narrow" w:cs="Calibri Light"/>
          <w:sz w:val="24"/>
          <w:szCs w:val="24"/>
        </w:rPr>
      </w:pPr>
      <w:r>
        <w:rPr>
          <w:rFonts w:eastAsia="Aptos Narrow" w:cs="Aptos Narrow" w:ascii="Aptos Narrow" w:hAnsi="Aptos Narrow"/>
          <w:sz w:val="24"/>
          <w:szCs w:val="24"/>
        </w:rPr>
        <w:t xml:space="preserve">                                                                  </w:t>
      </w:r>
      <w:r>
        <w:rPr>
          <w:rFonts w:cs="Calibri Light" w:ascii="Aptos Narrow" w:hAnsi="Aptos Narrow"/>
          <w:sz w:val="24"/>
          <w:szCs w:val="24"/>
        </w:rPr>
        <w:t>____________________________________________</w:t>
      </w:r>
    </w:p>
    <w:p>
      <w:pPr>
        <w:pStyle w:val="Normal"/>
        <w:ind w:left="2832" w:firstLine="708"/>
        <w:jc w:val="right"/>
        <w:rPr>
          <w:rFonts w:ascii="Aptos Narrow" w:hAnsi="Aptos Narrow" w:eastAsia="Calibri" w:cs="Calibri Light"/>
          <w:sz w:val="22"/>
          <w:szCs w:val="22"/>
        </w:rPr>
      </w:pPr>
      <w:r>
        <w:rPr>
          <w:rFonts w:eastAsia="Calibri" w:cs="Calibri Light" w:ascii="Aptos Narrow" w:hAnsi="Aptos Narrow"/>
          <w:szCs w:val="22"/>
        </w:rPr>
        <w:t>(tiskano upisati ime i prezime ovlaštene osobe ponuditelja)</w:t>
      </w:r>
    </w:p>
    <w:p>
      <w:pPr>
        <w:pStyle w:val="Normal"/>
        <w:ind w:left="2832" w:firstLine="708"/>
        <w:jc w:val="right"/>
        <w:rPr>
          <w:rFonts w:ascii="Aptos Narrow" w:hAnsi="Aptos Narrow" w:eastAsia="Calibri" w:cs="Calibri Light"/>
          <w:sz w:val="24"/>
          <w:szCs w:val="24"/>
        </w:rPr>
      </w:pPr>
      <w:r>
        <w:rPr>
          <w:rFonts w:eastAsia="Calibri" w:cs="Calibri Light" w:ascii="Aptos Narrow" w:hAnsi="Aptos Narrow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ptos Narrow" w:hAnsi="Aptos Narrow" w:cs="Calibri Light"/>
          <w:sz w:val="24"/>
          <w:szCs w:val="24"/>
        </w:rPr>
      </w:pPr>
      <w:r>
        <w:rPr>
          <w:rFonts w:cs="Calibri Light" w:ascii="Aptos Narrow" w:hAnsi="Aptos Narrow"/>
          <w:sz w:val="24"/>
          <w:szCs w:val="24"/>
        </w:rPr>
      </w:r>
    </w:p>
    <w:p>
      <w:pPr>
        <w:pStyle w:val="Normal"/>
        <w:jc w:val="right"/>
        <w:rPr>
          <w:rFonts w:ascii="Aptos Narrow" w:hAnsi="Aptos Narrow" w:cs="Calibri Light"/>
          <w:sz w:val="24"/>
          <w:szCs w:val="24"/>
        </w:rPr>
      </w:pPr>
      <w:r>
        <w:rPr>
          <w:rFonts w:eastAsia="Aptos Narrow" w:cs="Aptos Narrow" w:ascii="Aptos Narrow" w:hAnsi="Aptos Narrow"/>
          <w:sz w:val="24"/>
          <w:szCs w:val="24"/>
        </w:rPr>
        <w:t xml:space="preserve">                                                  </w:t>
      </w:r>
      <w:r>
        <w:rPr>
          <w:rFonts w:cs="Calibri Light" w:ascii="Aptos Narrow" w:hAnsi="Aptos Narrow"/>
          <w:sz w:val="24"/>
          <w:szCs w:val="24"/>
        </w:rPr>
        <w:t>M.P.         ________________________________________</w:t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rFonts w:eastAsia="Aptos Narrow" w:cs="Aptos Narrow" w:ascii="Aptos Narrow" w:hAnsi="Aptos Narrow"/>
          <w:szCs w:val="22"/>
        </w:rPr>
        <w:t xml:space="preserve">                         </w:t>
      </w:r>
      <w:r>
        <w:rPr>
          <w:rFonts w:cs="Calibri Light" w:ascii="Aptos Narrow" w:hAnsi="Aptos Narrow"/>
          <w:szCs w:val="22"/>
        </w:rPr>
        <w:t>(pečat i potpis ovlaštene osobe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proreda1">
    <w:name w:val="Bez proreda1"/>
    <w:qFormat/>
    <w:pPr>
      <w:widowControl/>
      <w:bidi w:val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ndale Mono" w:hAnsi="Andale Mono" w:cs="Andale Mono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1:00Z</dcterms:created>
  <dc:creator>goranal</dc:creator>
  <dc:description/>
  <cp:keywords/>
  <dc:language>en-US</dc:language>
  <cp:lastModifiedBy>Vesna Tripar</cp:lastModifiedBy>
  <cp:lastPrinted>2023-02-02T08:27:00Z</cp:lastPrinted>
  <dcterms:modified xsi:type="dcterms:W3CDTF">2024-01-19T11:25:00Z</dcterms:modified>
  <cp:revision>10</cp:revision>
  <dc:subject/>
  <dc:title/>
</cp:coreProperties>
</file>