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 Light"/>
          <w:b/>
          <w:b/>
          <w:sz w:val="24"/>
          <w:szCs w:val="24"/>
          <w:lang w:val="hr-HR" w:eastAsia="hr-HR"/>
        </w:rPr>
      </w:pPr>
      <w:r>
        <w:rPr>
          <w:rFonts w:eastAsia="Arial Narrow" w:cs="Arial Narrow" w:ascii="Arial Narrow" w:hAnsi="Arial Narrow"/>
          <w:lang w:val="hr-HR"/>
        </w:rPr>
        <w:t xml:space="preserve"> </w:t>
      </w:r>
      <w:r>
        <w:rPr>
          <w:rFonts w:cs="Calibri Light" w:ascii="Arial Narrow" w:hAnsi="Arial Narrow"/>
          <w:b/>
          <w:sz w:val="24"/>
          <w:szCs w:val="24"/>
          <w:lang w:val="hr-HR" w:eastAsia="hr-HR"/>
        </w:rPr>
        <w:t>Prilog 4. – Troškovnik usluge tiskanja materijala, Ev. broj nabave: 1/2023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hr-HR" w:eastAsia="hr-H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hr-HR" w:eastAsia="hr-HR"/>
        </w:rPr>
      </w:r>
    </w:p>
    <w:tbl>
      <w:tblPr>
        <w:tblW w:w="12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71"/>
        <w:gridCol w:w="294"/>
        <w:gridCol w:w="4045"/>
        <w:gridCol w:w="1758"/>
        <w:gridCol w:w="1086"/>
        <w:gridCol w:w="1574"/>
        <w:gridCol w:w="1826"/>
      </w:tblGrid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ni bro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ZIV 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 predmeta nabav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INICA MJE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A KOLIČIN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JEDINIČNA CIJENA BEZ PDV-A</w:t>
              <w:br/>
              <w:t>(eu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 w:eastAsia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UKUPNA CIJENA BEZ PDV-a</w:t>
              <w:br/>
              <w:t>(eu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 w:eastAsia="en-GB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  <w:lang w:val="fr-F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azovna djelatnost, plakat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Arial Narrow" w:ascii="Arial Narrow" w:hAnsi="Arial Narrow"/>
                <w:lang w:val="it-IT"/>
              </w:rPr>
              <w:t>Dimenzije: 100 x 70 cm</w:t>
            </w:r>
          </w:p>
          <w:p>
            <w:pPr>
              <w:pStyle w:val="NoSpacing1"/>
              <w:rPr/>
            </w:pPr>
            <w:r>
              <w:rPr>
                <w:rFonts w:cs="Arial Narrow" w:ascii="Arial Narrow" w:hAnsi="Arial Narrow"/>
                <w:lang w:val="it-IT"/>
              </w:rPr>
              <w:t>Opseg: 1 stranica</w:t>
            </w:r>
          </w:p>
          <w:p>
            <w:pPr>
              <w:pStyle w:val="NoSpacing1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pir: kd 150 gr sjajni</w:t>
            </w:r>
          </w:p>
          <w:p>
            <w:pPr>
              <w:pStyle w:val="NoSpacing1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oje:  4/0</w:t>
            </w:r>
          </w:p>
          <w:p>
            <w:pPr>
              <w:pStyle w:val="NoSpacing1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rada: Rezanje na format</w:t>
            </w:r>
          </w:p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it-IT"/>
              </w:rPr>
              <w:t>Napomena</w:t>
            </w:r>
            <w:r>
              <w:rPr>
                <w:rFonts w:cs="Arial Narrow" w:ascii="Arial Narrow" w:hAnsi="Arial Narrow"/>
                <w:lang w:val="it-IT"/>
              </w:rPr>
              <w:t>: plakati će se tiskati u tri serije po 15 komad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azovna djelatnost,</w:t>
            </w:r>
          </w:p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a - fascikl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Arial Narrow" w:ascii="Arial Narrow" w:hAnsi="Arial Narrow"/>
              </w:rPr>
              <w:t>Dimenzije: za A4 dokumente</w:t>
            </w:r>
          </w:p>
          <w:p>
            <w:pPr>
              <w:pStyle w:val="NoSpacing1"/>
              <w:rPr/>
            </w:pPr>
            <w:r>
              <w:rPr>
                <w:rFonts w:cs="Arial Narrow" w:ascii="Arial Narrow" w:hAnsi="Arial Narrow"/>
              </w:rPr>
              <w:t>Tisak: jednostrani</w:t>
            </w:r>
          </w:p>
          <w:p>
            <w:pPr>
              <w:pStyle w:val="NoSpacing1"/>
              <w:rPr/>
            </w:pPr>
            <w:r>
              <w:rPr>
                <w:rFonts w:cs="Arial Narrow" w:ascii="Arial Narrow" w:hAnsi="Arial Narrow"/>
              </w:rPr>
              <w:t>Boje: 2/0</w:t>
            </w:r>
          </w:p>
          <w:p>
            <w:pPr>
              <w:pStyle w:val="NoSpacing1"/>
              <w:rPr/>
            </w:pPr>
            <w:r>
              <w:rPr>
                <w:rFonts w:cs="Arial Narrow" w:ascii="Arial Narrow" w:hAnsi="Arial Narrow"/>
              </w:rPr>
              <w:t>Papir: 300g, sjajni</w:t>
            </w:r>
          </w:p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rada: unutarnji džep za A4 papir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azovna djelatnost – blok A5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enzije: A5</w:t>
            </w:r>
          </w:p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seg: 50 listova</w:t>
            </w:r>
          </w:p>
          <w:p>
            <w:pPr>
              <w:pStyle w:val="NoSpacing1"/>
              <w:rPr/>
            </w:pPr>
            <w:r>
              <w:rPr>
                <w:rFonts w:cs="Arial Narrow" w:ascii="Arial Narrow" w:hAnsi="Arial Narrow"/>
              </w:rPr>
              <w:t>Boje: 2/0</w:t>
              <w:br/>
              <w:t>Podložni papir: 300g</w:t>
            </w:r>
          </w:p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ir: 80g, bijeli</w:t>
            </w:r>
          </w:p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rada: Lijepljen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Arial Narrow" w:ascii="Arial Narrow" w:hAnsi="Arial Narrow"/>
              </w:rPr>
              <w:t>Obrazovna djelatnost – kemijska olovk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cs="Arial Narrow" w:ascii="Arial Narrow" w:hAnsi="Arial Narrow"/>
              </w:rPr>
              <w:t>Materijal: plastika</w:t>
            </w:r>
          </w:p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menzije: 1×13,80cm</w:t>
            </w:r>
          </w:p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žina: 9g</w:t>
            </w:r>
          </w:p>
          <w:p>
            <w:pPr>
              <w:pStyle w:val="NoSpac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je: 1/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Izložbe u Maloj galeriji, katalozi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20 x 15 c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apir: kb Gardapat 135, korica: Gardapat 20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Obim stranica: 20 str. + korice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Tisak: 4/4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orada: rezano, šivan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Priprema: naručitelj daje dizajn u pdf-u, pripremu za tisak radi izvođač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Rok isporuke: 5 radnih dana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it-IT"/>
              </w:rPr>
              <w:t>Napomena: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 tiskanje u 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it-IT"/>
              </w:rPr>
              <w:t>2 termina po 100 komada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, ovisno o rasporedu izložb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Izložbe u Maloj galeriji, plakat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imenzije: 100x x70 c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Papir: Kundstruck 135 gr m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Tisak: 4/0 boj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orada: rezan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Priprema: naručitelj daje dizajn u pdf-u, pripremu za tisak radi izvođač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isporuke: 3 radna dan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it-IT"/>
              </w:rPr>
              <w:t>Napomena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: tiskanje 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it-IT"/>
              </w:rPr>
              <w:t>u 5 termina po 5 komada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, ovisno o rasporedu izložb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Galerija Zuccato, katalozi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25 x 17(vertikalno) cm ili 17 x 25 (horizontalno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Opseg: 38 str. + kori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isak: 4/4; omot 4/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apir: knjižni blok - kunstdruck 170 g/m2; omot 300 g/m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Dorada: rezano,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šivano, broširano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 (hrbat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Priprema: naručitelj daje dizajn u pdf-u, pripremu za tisak radi izvođač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Rok isporuke: 5 radnih dana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it-IT"/>
              </w:rPr>
              <w:t>Napomena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it-IT"/>
              </w:rPr>
              <w:t>: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 tiskanje u 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it-IT"/>
              </w:rPr>
              <w:t>2 termina po 100 komada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, ovisno o rasporedu izložb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Galerija Zuccato, plakat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100 x 70 cm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Tisak: 4/0 boja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Papir / materijal: KUNSTDRUCK mat 135gr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orada: rezanje na form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Priprema: naručitelj daje dizajn u pdf-u, pripremu za tisak radi izvođač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Rok isporuke: 3 radna dana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  <w:lang w:val="it-IT"/>
              </w:rPr>
              <w:t>Napomena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it-IT"/>
              </w:rPr>
              <w:t>: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 tiskanje 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it-IT"/>
              </w:rPr>
              <w:t>u 5 termina po 5 komada,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 ovisno o rasporedu izložb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ntraker, plakat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imenzije: 70 x 50 c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Papir: KUNSTDRUCK 135g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Boje:  4/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orada: Rezanje na form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Priprema: naručitelj daje dizajn u pdf-u, pripremu za tisak radi izvođač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Rok isporuke: 3 radna dan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2. Annale, katalog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22,5 x 16,1 c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Opseg: 62 stranice + omo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apir: Knjižni blok: kd mat 120g</w:t>
              <w:br/>
              <w:t>Omot: kd mat 280 g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oje: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njižni blok 4/4, omot 4/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orada: Rezanje na format, savijanje, ljepljenj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Priprema: naručitelj daje dizajn u pdf-u, pripremu za tisak radi izvođač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Rok isporuke: 7 radnih dan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62. Annale, plakat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menzije: 100 x 70 cm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ir: KUNSTDRUCK 135g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Boje:  4/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orada: Rezanje na format </w:t>
              <w:br/>
              <w:t xml:space="preserve">Priprema: naručitelj daje dizajn u pdf-u, pripremu za tisak radi izvođač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a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3. Street art Poreč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etak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Dimenzije: A5 format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Tisak: 4/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Papir:  90 g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Priprema: naručitelj daje dizajn u pdf-u, pripremu za tisak radi izvođač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Rok  isporuke: 5 radnih da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highlight w:val="yellow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3. Street art Poreč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ska knjižic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Tisak: 4/4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Format: A3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Papir: Cyklus 70 g/m2 (novinski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Dorada: savijanj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Rok  isporuke: 5 dana od predaje pripre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3. Street art Pore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kat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imenzije: 100 x 70 cm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Tisak: 4/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Papir: kd 150 gr ma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Priprema: naručitelj daje dizajn u pdf-u, pripremu za tisak radi izvođač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ok  isporuke: 5 radnih dan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62. Koncerti u Eufrazijan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lakat-univerzaln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menzije 100 x 70 cm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sak: 4/0 colo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ir: kd 150 gr m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prema: naručitelj daje dizajn u pdf-u, pripremu za tisak radi izvođač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Rok  isporuke: 5 radnih dan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62. Koncerti u Eufrazijan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plak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Dimenzije 100 x 70 cm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(8 pojedinačnih plakata x 10 koncerata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Tisak: 4/0 colo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Papir: kd 150 gr m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Priprema: naručitelj daje dizajn u pdf-u, pripremu za tisak radi izvođa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Rok  isporuke: 5 radnih da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62. Koncerti u Eufrazijani – programska knjižic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Format 10,5x14,8 c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Ukupan broj stranica 36 str + kori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Vrsta papira mat kd 130 g kb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mat kd 200 g kori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Tisak: 2/2, K+P87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orada klamano 2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62. Koncerti u Eufrazijan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leta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univerzalni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 A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orada: savijanj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Boje: 4/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apir: 120 gr m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riprema: naručitelj daje dizajn u pdf-u, pripremu za tisak radi izvođa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5 radnih da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2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28. Jazz u lapidarij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lak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menzije 100 x 70 cm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isak: 4/0 colo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ir:  kd 150 gr ma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iprema: naručitelj daje dizajn u pdf-u, pripremu za tisak radi izvođa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5 radnih da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28. Jazz u lapidariju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rogramska knjižic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39 x13,2 cm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Tisak: 4/4 colo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Papir:  kd 300 gr m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orada: savijanje x 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Priprema:naručitelj daje dizajn u pdf-u, pripremu za tisak radi izvođač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5 radnih da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2.000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amska radionica plakat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imenzije: Dimenzije 100 X 70 cm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Tisak: 4/0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Papir: kd 150 gr m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Priprema: naručitelj daje dizajn u pdf-u, pripremu za tisak radi izvođač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5 radnih dan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u w:val="single"/>
                <w:lang w:val="it-IT"/>
              </w:rPr>
              <w:t>Napomena: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 tiska se u 2 varijante po 8 komad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ramska radionica, programska knjižica/letak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imenzije A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orada: savijanj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Tisak: 4/4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Papir:  120 gr ma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Priprema: naručitelj daje dizajn u pdf-u, pripremu za tisak radi izvođač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5 radnih da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51. Naš kanat je lip, programska knjižic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21x10 cm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Opseg: kb: 20 stranica, korice 4 stranic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apir: kd 150 gr sjajni knjižni blok, 250 gr sjajni kori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Boje:  4/0 korice, 1/1 knjižni blok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orada: klamano, rezano na dimenzij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riprema: naručitelj daje dizajn u pdf-u, pripremu za tisak radi izvođa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7 radnih da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600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1. Naš kanat je lip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lakat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100 x 70 cm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apir: kd 150 gr sjajn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Boje:  4/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orada: Rezanje na forma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riprema: naručitelj daje dizajn u pdf-u, pripremu za tisak radi izvođa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5 radnih da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0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lakat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ultni ponedjeljak 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azališna sezona 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Ostale priredbe 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Kino2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100 x 70 cm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isak: 4/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apir: kd 135 gr sjajn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orada: Rezanje na form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riprema: naručitelj daje dizajn u pdf-u, pripremu za tisak radi izvođa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5 radnih dan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/>
              </w:rPr>
              <w:t>Napomena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: tiska se u 7 serija po 8 komad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PorečDox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lakat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100 x 70 cm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isak: 4/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apir: kd 135 gr m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orada: rezano na form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Priprema: naručitelj daje 1 dizajn u pdf-u, pripremu za tisak radi izvođač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Rok  isporuke: 5 radnih dana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PorečDox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rogramska knjižic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2 lista A3, 1 list A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isak: 4/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Papir: Cyklus 70 g/m2 (novinski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Dorada: savijanje dva list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Priprema: naručitelj daje dizajn u pdf-u, pripremu za tisak radi izvođač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isporuke: 5 radnih da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PorečDox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majice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Specifikacije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100% pamuk, minimalno 150g/m2, okrugli izre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S, M, L, X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Jednostran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2 boje (crne majice bijeli print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Navedene količine za svaku veličinu dogovoriti prije isporuke između naručitelja i ugovaratelj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PorečDox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orbe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tnena,duge ručke</w:t>
            </w:r>
          </w:p>
          <w:p>
            <w:pPr>
              <w:pStyle w:val="Bezproreda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dnostrano,1  boj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orečDox akreditacije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: 10x15 cm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apir: kd 250 gr ma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isak: 4/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orada: Rezanje na form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6. Zlatni zub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gramska knjižic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Dimenzije: 57,5 x13,3 cm otvoreni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isak: 4/4 colo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apir:  kd 300 gr ma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Dorada: savijanje x 3, rezano na Dimenzije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Priprema: naručitelj daje dizajn u pdf-u, pripremu za tisak radi izvođač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5 radnih da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1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16. Zlatni zub,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lakat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 xml:space="preserve">Dimenzije 100 x 70 cm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Tisak: 4/0 colo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apir:  kd 150 gr ma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riprema: naručitelj daje dizajn u pdf-u, pripremu za tisak radi izvođa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5 radnih da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Ekolo 5., plakat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imenzije 100 x 70 cm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sak: 4/0 color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ir:  kd 150 gr ma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iprema: naručitelj daje dizajn u pdf-u, pripremu za tisak radi izvođa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5 radnih da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Ekolo 5, letak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imenzije A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Dorada: savijanj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Boje: 4/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apir: 120 gr ma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riprema: naručitelj daje dizajn u pdf-u, pripremu za tisak radi izvođač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Rok  isporuke: 5 radnih da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1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Ekolo 5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programska knjižic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Tisak: 4/4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 xml:space="preserve">Format: A3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Papir: Cyklus 70 g/m2 (novinski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Dorada: savijanj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  <w:t>Rok  isporuke: 5 dana od predaje pripre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njiga Tornaj se doma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/>
              </w:rPr>
              <w:t>Format knjige 167 x 230 mm</w:t>
              <w:br/>
              <w:t> KNJIŽNI BLOK</w:t>
              <w:br/>
              <w:t>-  format 165 x 230 mm</w:t>
              <w:br/>
              <w:t>-  pretpostavljeni opseg 128 stranica</w:t>
              <w:br/>
              <w:t>-  papir offsetni 110 g žućkasti</w:t>
              <w:br/>
              <w:t>-  tisak 4/4, cmyk</w:t>
              <w:br/>
              <w:t>-  šivanje i uvezivanje</w:t>
              <w:br/>
              <w:t> KORICE - meki uvez</w:t>
              <w:br/>
              <w:t>-  otvoreni format skupa s klapnama okvirno 595 x 230 mm (finalno ovisi o hrptu)</w:t>
              <w:br/>
              <w:t>-  klapne 125 mm</w:t>
              <w:br/>
              <w:t>-  papir 300 g</w:t>
              <w:br/>
              <w:t>-  tisak 4/0, cmyk</w:t>
              <w:br/>
              <w:t>-  mat plastifikacij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ma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ind w:left="0" w:hanging="0"/>
              <w:jc w:val="righ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</w:rPr>
              <w:t>Ukupno cijena ponude(bez PDV-a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lang w:val="hr-HR"/>
              </w:rPr>
            </w:pPr>
            <w:r>
              <w:rPr>
                <w:rFonts w:cs="Arial" w:ascii="Arial Narrow" w:hAnsi="Arial Narrow"/>
                <w:sz w:val="22"/>
                <w:szCs w:val="22"/>
                <w:lang w:val="hr-HR"/>
              </w:rPr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ind w:left="0" w:hanging="0"/>
              <w:jc w:val="righ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</w:rPr>
              <w:t xml:space="preserve">PDV(25%)                                                                                                                 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1"/>
              <w:snapToGrid w:val="false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ind w:left="0" w:hanging="0"/>
              <w:jc w:val="righ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</w:rPr>
              <w:t>Ukupna cijena ponude s PDV-o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1"/>
              <w:snapToGrid w:val="false"/>
              <w:ind w:left="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Calibri"/>
          <w:sz w:val="22"/>
          <w:szCs w:val="22"/>
          <w:lang w:val="it-IT" w:eastAsia="en-GB"/>
        </w:rPr>
      </w:pPr>
      <w:r>
        <w:rPr>
          <w:rFonts w:cs="Calibri" w:ascii="Arial Narrow" w:hAnsi="Arial Narrow"/>
          <w:sz w:val="22"/>
          <w:szCs w:val="22"/>
          <w:lang w:val="it-IT" w:eastAsia="en-GB"/>
        </w:rPr>
        <w:t>Izjavljujemo da smo proučili poziv za dostavu ponude  iz kojeg prihvaćamo sve odredbe i izvršit ćemo predmet nabave u skladu sa specifikacijama i ostalim odredbama i za cijene koje smo naveli u ponudi što potvrđujemo svojim potpisom i pečatom.</w:t>
      </w:r>
    </w:p>
    <w:p>
      <w:pPr>
        <w:pStyle w:val="Bezproreda"/>
        <w:jc w:val="both"/>
        <w:rPr>
          <w:rFonts w:ascii="Arial Narrow" w:hAnsi="Arial Narrow" w:cs="Arial"/>
          <w:sz w:val="22"/>
          <w:szCs w:val="22"/>
          <w:lang w:val="it-IT" w:eastAsia="en-GB"/>
        </w:rPr>
      </w:pPr>
      <w:r>
        <w:rPr>
          <w:rFonts w:cs="Arial" w:ascii="Arial Narrow" w:hAnsi="Arial Narrow"/>
          <w:sz w:val="22"/>
          <w:szCs w:val="22"/>
          <w:lang w:val="it-IT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 _____________________,  dana  ____________ 20__. godi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Arial Narrow" w:hAnsi="Arial Narrow" w:cs="Calibri Light"/>
          <w:b/>
          <w:b/>
          <w:sz w:val="24"/>
          <w:szCs w:val="24"/>
        </w:rPr>
      </w:pPr>
      <w:r>
        <w:rPr>
          <w:rFonts w:eastAsia="Calibri Light" w:cs="Calibri Light" w:ascii="Calibri Light" w:hAnsi="Calibri Light"/>
          <w:b/>
          <w:sz w:val="24"/>
          <w:szCs w:val="24"/>
          <w:lang w:val="it-IT"/>
        </w:rPr>
        <w:t xml:space="preserve">                                                                      </w:t>
      </w:r>
      <w:r>
        <w:rPr>
          <w:rFonts w:cs="Calibri Light" w:ascii="Arial Narrow" w:hAnsi="Arial Narrow"/>
          <w:b/>
          <w:sz w:val="24"/>
          <w:szCs w:val="24"/>
        </w:rPr>
        <w:t>PONUDITELJ:</w:t>
      </w:r>
    </w:p>
    <w:p>
      <w:pPr>
        <w:pStyle w:val="Normal"/>
        <w:jc w:val="right"/>
        <w:rPr>
          <w:rFonts w:ascii="Arial Narrow" w:hAnsi="Arial Narrow" w:cs="Calibri Light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</w:t>
      </w:r>
      <w:r>
        <w:rPr>
          <w:rFonts w:cs="Calibri Light" w:ascii="Arial Narrow" w:hAnsi="Arial Narrow"/>
          <w:sz w:val="24"/>
          <w:szCs w:val="24"/>
        </w:rPr>
        <w:t>____________________________________________</w:t>
      </w:r>
    </w:p>
    <w:p>
      <w:pPr>
        <w:pStyle w:val="Normal"/>
        <w:ind w:left="2832" w:firstLine="708"/>
        <w:jc w:val="right"/>
        <w:rPr>
          <w:rFonts w:ascii="Arial Narrow" w:hAnsi="Arial Narrow" w:eastAsia="Calibri" w:cs="Calibri Light"/>
          <w:sz w:val="22"/>
          <w:szCs w:val="22"/>
        </w:rPr>
      </w:pPr>
      <w:r>
        <w:rPr>
          <w:rFonts w:eastAsia="Calibri" w:cs="Calibri Light" w:ascii="Arial Narrow" w:hAnsi="Arial Narrow"/>
          <w:szCs w:val="22"/>
        </w:rPr>
        <w:t>(tiskano upisati ime i prezime ovlaštene osobe ponuditelja)</w:t>
      </w:r>
    </w:p>
    <w:p>
      <w:pPr>
        <w:pStyle w:val="Normal"/>
        <w:ind w:left="2832" w:firstLine="708"/>
        <w:jc w:val="right"/>
        <w:rPr>
          <w:rFonts w:ascii="Arial Narrow" w:hAnsi="Arial Narrow" w:eastAsia="Calibri" w:cs="Calibri Light"/>
          <w:sz w:val="24"/>
          <w:szCs w:val="24"/>
        </w:rPr>
      </w:pPr>
      <w:r>
        <w:rPr>
          <w:rFonts w:eastAsia="Calibri" w:cs="Calibri Light" w:ascii="Arial Narrow" w:hAnsi="Arial Narrow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Arial Narrow" w:hAnsi="Arial Narrow" w:cs="Calibri Light"/>
          <w:sz w:val="24"/>
          <w:szCs w:val="24"/>
        </w:rPr>
      </w:pPr>
      <w:r>
        <w:rPr>
          <w:rFonts w:cs="Calibri Light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Calibri Light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</w:t>
      </w:r>
      <w:r>
        <w:rPr>
          <w:rFonts w:cs="Calibri Light" w:ascii="Arial Narrow" w:hAnsi="Arial Narrow"/>
          <w:sz w:val="24"/>
          <w:szCs w:val="24"/>
        </w:rPr>
        <w:t>M.P.         ________________________________________</w:t>
      </w:r>
    </w:p>
    <w:p>
      <w:pPr>
        <w:pStyle w:val="Normal"/>
        <w:spacing w:lineRule="auto" w:line="360"/>
        <w:ind w:left="2832" w:firstLine="708"/>
        <w:jc w:val="right"/>
        <w:rPr/>
      </w:pPr>
      <w:r>
        <w:rPr>
          <w:rFonts w:eastAsia="Arial Narrow" w:cs="Arial Narrow" w:ascii="Arial Narrow" w:hAnsi="Arial Narrow"/>
          <w:szCs w:val="22"/>
        </w:rPr>
        <w:t xml:space="preserve">                         </w:t>
      </w:r>
      <w:r>
        <w:rPr>
          <w:rFonts w:cs="Calibri Light" w:ascii="Arial Narrow" w:hAnsi="Arial Narrow"/>
          <w:szCs w:val="22"/>
        </w:rPr>
        <w:t>(pečat i potpis ovlaštene osobe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e Mono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slov9Char">
    <w:name w:val="Naslov 9 Char"/>
    <w:qFormat/>
    <w:rPr>
      <w:rFonts w:ascii="Cambria" w:hAnsi="Cambria" w:eastAsia="Times New Roman" w:cs="Times New Roman"/>
      <w:lang w:val="en-US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ezproreda1">
    <w:name w:val="Bez proreda1"/>
    <w:qFormat/>
    <w:pPr>
      <w:widowControl/>
      <w:bidi w:val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ndale Mono" w:hAnsi="Andale Mono" w:cs="Andale Mono"/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6:00Z</dcterms:created>
  <dc:creator>goranal</dc:creator>
  <dc:description/>
  <cp:keywords/>
  <dc:language>en-US</dc:language>
  <cp:lastModifiedBy>Pucko Uciliste</cp:lastModifiedBy>
  <cp:lastPrinted>2023-02-02T08:27:00Z</cp:lastPrinted>
  <dcterms:modified xsi:type="dcterms:W3CDTF">2023-02-02T07:48:00Z</dcterms:modified>
  <cp:revision>41</cp:revision>
  <dc:subject/>
  <dc:title/>
</cp:coreProperties>
</file>